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ata: 04.07.2025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drawing>
          <wp:inline distT="0" distB="0" distL="0" distR="0">
            <wp:extent cx="338391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UARDIAMO AL PASSATO CON SAGGEZZA E AL FUTURO CON LUNGIMIRANZA</w:t>
      </w:r>
    </w:p>
    <w:p>
      <w:pPr>
        <w:pStyle w:val="Normal"/>
        <w:pBdr/>
        <w:spacing w:lineRule="auto" w:line="24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norevoli Musulmani!</w:t>
      </w:r>
    </w:p>
    <w:p>
      <w:pPr>
        <w:pStyle w:val="Normal"/>
        <w:pBdr/>
        <w:spacing w:lineRule="auto" w:line="244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amo nel mese di Muharram, che il nostro Profeta (pbsl) ha descritto com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degno di rispetto”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end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Mentre domani sarà il decimo giorno di Muharram, il giorno di Ashura. Il Profeta (pbsl) diss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Il digiuno più meritevole dopo quello del Ramadan è il digiuno nel mese di Muharram, il mese di Allah.”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end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gli ci ha consigliato di digiunare due giorni, includendo il giorno di Ashura al giorno prima o a quello successivo.</w:t>
      </w:r>
      <w:r>
        <w:rPr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endnoteReference w:id="4"/>
      </w:r>
    </w:p>
    <w:p>
      <w:pPr>
        <w:pStyle w:val="Normal"/>
        <w:pBdr/>
        <w:spacing w:lineRule="auto" w:line="24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i Credenti!</w:t>
      </w:r>
    </w:p>
    <w:p>
      <w:pPr>
        <w:pStyle w:val="Normal"/>
        <w:pBdr/>
        <w:spacing w:lineRule="auto" w:line="244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l’arrivo del mese di Muharram, che segna l’inizio del nuovo anno secondo il calendario hijri, ricordiamo ancora una volta l’importanza di osservare fedelmente i comandamenti e i divieti del nostro Signore e di adottare la buona morale del Messaggero di Allah (pbsl). Il nostro Amato Profeta (pbsl) è un messaggero di misericordia inviato per tutta l’umanità. Noi abbiamo imparato dal Nobile Profeta ad adottare come principio il rispetto, l’amore e la gentilezza, e a purificarci da sentimenti negativi come l’odio, l’inimicizia e l’invidia. È stato egli ad insegnarci a rispettare l’essere umano, a non offendere ciò che è sacro, ad evitare la discordia e la corruzione nella società, a rallegrare gli orfani e gli oppressi e a riconoscere il valore che meritano le donne e i bambini.</w:t>
      </w:r>
    </w:p>
    <w:p>
      <w:pPr>
        <w:pStyle w:val="Normal"/>
        <w:pBdr/>
        <w:spacing w:lineRule="auto" w:line="24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i Musulmani!</w:t>
      </w:r>
    </w:p>
    <w:p>
      <w:pPr>
        <w:pStyle w:val="Normal"/>
        <w:pBdr/>
        <w:spacing w:lineRule="auto" w:line="244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ggi, ciò che ci spetta è di aggrapparci saldamente alla Sunnah del Profeta (pbsl) e amarlo più di ogni altra persona e di ogni altra cosa. Mostrare rispetto e venerazione per lui significa sapere che è un comando del nostro Signore e un requisito della nostra fede. Di rimanere legati al versetto:                           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</w:rPr>
        <w:t>وَلَاتَفَرَّقُواۖ</w:t>
      </w:r>
      <w:r>
        <w:rPr>
          <w:rFonts w:ascii="Times New Roman" w:hAnsi="Times New Roman" w:eastAsia="Times New Roman"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</w:rPr>
        <w:t>وَاعْتَصِمُوا</w:t>
      </w:r>
      <w:r>
        <w:rPr>
          <w:rFonts w:ascii="Times New Roman" w:hAnsi="Times New Roman" w:eastAsia="Times New Roman"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</w:rPr>
        <w:t>بِحَبْلِ</w:t>
      </w:r>
      <w:r>
        <w:rPr>
          <w:rFonts w:ascii="Times New Roman" w:hAnsi="Times New Roman" w:eastAsia="Times New Roman"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</w:rPr>
        <w:t>اللّٰهِ</w:t>
      </w:r>
      <w:r>
        <w:rPr>
          <w:rFonts w:ascii="Times New Roman" w:hAnsi="Times New Roman" w:eastAsia="Times New Roman"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haikh Hamdullah Basic;Segoe UI"/>
          <w:bCs/>
          <w:color w:val="0000FF"/>
          <w:sz w:val="24"/>
          <w:sz w:val="24"/>
          <w:szCs w:val="24"/>
          <w:rtl w:val="true"/>
        </w:rPr>
        <w:t>جَم۪يع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Aggrappatevi tutti insieme alla corda di Allah e non dividetevi tra voi e ricordate la grazia che Allah vi ha concess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”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end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E di evitare ogni parola, atteggiamento e comportamento che possa nuocere alla nostra unità e coesione. Stando lontani da ogni parola, atteggiamento e comportamento che possa danneggiare la nostra unità e solidarietà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norevoli Credenti!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giorno di Ashura ci ricorda anche il triste evento in cui l’amato nipote del Messaggero di Allah (pbsl), Hazrat Husayn, che egli chiamav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Il mio fiore, il mio basilico nel mondo.”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end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più di settanta Musulmani furono martirizzati a Karbalâ. Purtroppo, ancora oggi i Musulmani non hanno tratto le lezioni necessarie da questo evento e non hanno agito con lo spirito di fratellanza religiosa e la consapevolezza dell’essere ummah, ragione per cui i tiranni nemici dell’Islam e dell’umanità continuano le loro oppressioni in molti luoghi, specialmente a Gaza. 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un contesto come questo, ciò che spetta a noi è guardare al passato con saggezza e al futuro con lungimiranza. È di aggrapparci saldamente ai principi vitali dell’Islam. È di restare uniti contro i vili attacchi rivolti al Corano e al Profeta Muhammad (pbsl). E di rafforzare ulteriormente la nostra fratellanza, basandoci sull’hadith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Non interrompete i nessi e legami reciproci, non voltatevi le spalle l’un l’altro, non nutrite rancore l’uno contro l’altro, non invidiatevi l’un l’altro. Oh, servitori di Allah! Siate fratelli.”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endnoteReference w:id="7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oltre, dobbiamo essere forti in ogni ambito, materiale e spirituale, a partire dalla scienza, dal sapere e dalla tecnologia, seguendo il coman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2"/>
          <w:sz w:val="22"/>
          <w:szCs w:val="22"/>
          <w:rtl w:val="true"/>
        </w:rPr>
        <w:t>وَاَعِدُّوا</w:t>
      </w:r>
      <w:r>
        <w:rPr>
          <w:rFonts w:ascii="Times New Roman" w:hAnsi="Times New Roman" w:eastAsia="Times New Roman" w:cs="Times New Roman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2"/>
          <w:sz w:val="22"/>
          <w:szCs w:val="22"/>
          <w:rtl w:val="true"/>
        </w:rPr>
        <w:t>لَهُمْ</w:t>
      </w:r>
      <w:r>
        <w:rPr>
          <w:rFonts w:ascii="Times New Roman" w:hAnsi="Times New Roman" w:eastAsia="Times New Roman" w:cs="Times New Roman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2"/>
          <w:sz w:val="22"/>
          <w:szCs w:val="22"/>
          <w:rtl w:val="true"/>
        </w:rPr>
        <w:t>مَا</w:t>
      </w:r>
      <w:r>
        <w:rPr>
          <w:rFonts w:ascii="Times New Roman" w:hAnsi="Times New Roman" w:eastAsia="Times New Roman" w:cs="Times New Roman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2"/>
          <w:sz w:val="22"/>
          <w:szCs w:val="22"/>
          <w:rtl w:val="true"/>
        </w:rPr>
        <w:t>اسْتَطَعْتُمْ</w:t>
      </w:r>
      <w:r>
        <w:rPr>
          <w:rFonts w:ascii="Times New Roman" w:hAnsi="Times New Roman" w:eastAsia="Times New Roman" w:cs="Times New Roman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2"/>
          <w:sz w:val="22"/>
          <w:szCs w:val="22"/>
          <w:rtl w:val="true"/>
        </w:rPr>
        <w:t>مِنْ</w:t>
      </w:r>
      <w:r>
        <w:rPr>
          <w:rFonts w:ascii="Times New Roman" w:hAnsi="Times New Roman" w:eastAsia="Times New Roman" w:cs="Times New Roman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Shaikh Hamdullah Mushaf;Arabic Typesetting"/>
          <w:bCs/>
          <w:color w:val="0000FF"/>
          <w:sz w:val="22"/>
          <w:sz w:val="22"/>
          <w:szCs w:val="22"/>
          <w:rtl w:val="true"/>
        </w:rPr>
        <w:t>قُوَّةٍ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parate, contro di loro, tutte le forze che potrete [raccogliere]…”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end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questa occasione, ricordo con misericordia, gratitudine e rispetto tutti i nostri martiri che hanno sacrificato la loro vita per la via della verità e per i valori sacri, a partire dal principe dei martiri, Hazrat Husayn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i Fratelli!</w:t>
      </w:r>
    </w:p>
    <w:p>
      <w:pPr>
        <w:pStyle w:val="Normal"/>
        <w:pBdr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n po’ di tempo che stiamo combattendo tutti insieme contro gli incendi boschivi. Purtroppo, i nostri polmoni bruciano. Stiamo lontani da comportamenti che possono causare incendi, specialmente nelle foreste e nelle aree aperte. Rispettiamo gli avvertimenti delle autorità. Che il nostro Signore Altissimo protegga il nostro Paese e la nostra nazione da ogni calamità e disastro.</w:t>
      </w:r>
    </w:p>
    <w:p>
      <w:pPr>
        <w:pStyle w:val="Normal"/>
        <w:pBdr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1357630</wp:posOffset>
            </wp:positionV>
            <wp:extent cx="699770" cy="7835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do il mio sermone con il 46. versetto della Surah Al-Anfal: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Obbedite ad Allah e al Suo Messaggero. Non siate discordi, ché altrimenti vi scoraggereste e verrebbe meno la vostra risolutezza.  Invero Allah è con coloro che perseverano.”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endnoteReference w:id="9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start="1" w:fmt="decimal"/>
      <w:cols w:num="2" w:equalWidth="false" w:sep="false">
        <w:col w:w="5385" w:space="396"/>
        <w:col w:w="5444"/>
      </w:cols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GB"/>
        </w:rPr>
        <w:t>Muslim, Siyâm, 203.</w:t>
      </w:r>
    </w:p>
  </w:endnote>
  <w:endnote w:id="3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GB"/>
        </w:rPr>
        <w:t>Muslim, Siyâm, 202.</w:t>
      </w:r>
    </w:p>
  </w:endnote>
  <w:endnote w:id="4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GB"/>
        </w:rPr>
        <w:t>Ibn Hanbal, I, 240.</w:t>
      </w:r>
    </w:p>
  </w:endnote>
  <w:endnote w:id="5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Âl-i Imrân, 3/103.</w:t>
      </w:r>
    </w:p>
  </w:endnote>
  <w:endnote w:id="6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irmidhi, Birr, 11.</w:t>
      </w:r>
    </w:p>
  </w:endnote>
  <w:endnote w:id="7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irmidhi, Birr wa Sila, 24.</w:t>
      </w:r>
    </w:p>
  </w:endnote>
  <w:endnote w:id="8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-Anfâl, 8/60.</w:t>
      </w:r>
    </w:p>
  </w:endnote>
  <w:endnote w:id="9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-Anfâl, 8/46.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1:00Z</dcterms:created>
  <dc:creator/>
  <dc:description/>
  <cp:keywords>hutbe</cp:keywords>
  <dc:language>en-US</dc:language>
  <cp:lastModifiedBy/>
  <cp:lastPrinted>2025-07-04T10:17:00Z</cp:lastPrinted>
  <dcterms:modified xsi:type="dcterms:W3CDTF">2025-07-04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462</vt:lpwstr>
  </property>
  <property fmtid="{D5CDD505-2E9C-101B-9397-08002B2CF9AE}" pid="6" name="_dlc_DocIdItemGuid">
    <vt:lpwstr>93ee56ca-2786-4c02-bc80-0ef92357c2f1</vt:lpwstr>
  </property>
  <property fmtid="{D5CDD505-2E9C-101B-9397-08002B2CF9AE}" pid="7" name="_dlc_DocIdUrl">
    <vt:lpwstr>https://dinhizmetleri.diyanet.gov.tr/_layouts/15/DocIdRedir.aspx?ID=DKFT66RQZEX3-1797567310-6462, DKFT66RQZEX3-1797567310-6462</vt:lpwstr>
  </property>
</Properties>
</file>